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>
          <w:sz w:val="28"/>
          <w:szCs w:val="28"/>
        </w:rPr>
        <w:t xml:space="preserve">В ППО НИЯУ МИФ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от сотрудника НИЯУ НИФ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/>
        <w:t>(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rStyle w:val="Phoneprefix"/>
          <w:b/>
          <w:u w:val="single"/>
        </w:rPr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(телефон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ервичной профсоюзной организации работников и обучающихся НИЯУ МИФИ Российского профсоюза работников атомной энергетики и промышленности. Обязуюсь выполнять Устав Профсоюза и Положение о ППО НИЯУ МИФ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Взносы удерживать с «____»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202__   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«____»  __________  202___    г.</w:t>
        <w:tab/>
        <w:tab/>
        <w:tab/>
        <w:t xml:space="preserve">       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 БУХГАЛТЕРИЮ НИЯУ МИФ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т члена профсоюз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ПО НИЯУ НИФ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rStyle w:val="Phoneprefix"/>
          <w:b/>
          <w:u w:val="single"/>
        </w:rPr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(телефон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ежемесячно удерживать из моей заработной платы профсоюзные взносы в размере 1% в соответствии с Уставом Российского профсоюза работников атомной энергетики и промышленности и зачислять их на счет ППО НИЯУ МИФ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Взносы удерживать с «___» 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  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«____»  __________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  г.</w:t>
        <w:tab/>
        <w:tab/>
        <w:tab/>
        <w:t xml:space="preserve">             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/>
        <w:t>(личная 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honeprefix">
    <w:name w:val="phone-prefix"/>
    <w:qFormat/>
    <w:rPr/>
  </w:style>
  <w:style w:type="character" w:styleId="Appleconvertedspace">
    <w:name w:val="apple-converted-space"/>
    <w:qFormat/>
    <w:rPr/>
  </w:style>
  <w:style w:type="character" w:styleId="Subscribervalue">
    <w:name w:val="subscriber-valu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User</dc:creator>
  <dc:description/>
  <cp:keywords/>
  <dc:language>en-US</dc:language>
  <cp:lastModifiedBy>Первухин</cp:lastModifiedBy>
  <cp:lastPrinted>2022-02-09T15:40:00Z</cp:lastPrinted>
  <dcterms:modified xsi:type="dcterms:W3CDTF">2022-02-09T10:42:00Z</dcterms:modified>
  <cp:revision>13</cp:revision>
  <dc:subject/>
  <dc:title>В первичную профсоюзную организацию</dc:title>
</cp:coreProperties>
</file>